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формация о ваканс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.Название вакантной должности: электромонтер оперативно – выездной бригады ОДГ Центрального РЭС 5 разряда ПО «Челябинские городские электрические сети» филиала ОАО «МРСК Урала»-«Челябэнерго»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.Место работы: г.Челябинск, ул. Ижевская 110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еречень должностных обязанностей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6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61"/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>выполнение оперативных переключений в электроустановках 10-0,4 к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61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в ремонт, ввод в работу электрооборудования 10-0,4 к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61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ремонтных бригад к производству работ в электроустановк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61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ы электро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61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и ликвидация технологических нарушений в сети 0,4 -10 к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1"/>
              <w:ind w:left="70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ы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61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о-аналитических материалов по вопросам, входящим в компетенцию Работни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едусматривается ли материальная ответственность: не предусматривается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Цели, поставленные перед вакантной должностью: качественное и своевременное исполнение должностных обязанностей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аких результатов ждете от нового сотрудника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з 30 дней сотрудник ознакомлен с зоной обслуживания электроустановок, должностными обязанностями, принципами и методами работы. 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60 дней полностью обученный и подготовленный сотрудник приступает к самостоятельной  работе в полном объеме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12 мес. сотрудник выполняет свои обязанности согласно должностной инструкции в полном объеме с минимальными нареканиями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тиль межличностного взаимодействия в подразделении (демократический, авторитарный, иное): демократический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Статус        позиции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у подчиняется: начальнику ОДГ ЦРЭС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то будет в подчинении: подчиненные отсутствуют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четность, кому и в каком виде: диспетчеру ЦРЭС, начальнику ОДГ ЦРЭС в зависимости от поставленной задачи;</w:t>
            </w:r>
          </w:p>
        </w:tc>
      </w:tr>
      <w:tr>
        <w:trPr>
          <w:trHeight w:val="333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едполагаемая дата заполнения вакансии: май-июнь 2022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ования к кандидату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ровень образования: </w:t>
            </w:r>
            <w:r>
              <w:rPr>
                <w:sz w:val="22"/>
                <w:szCs w:val="22"/>
                <w:lang w:eastAsia="zh-CN"/>
              </w:rPr>
              <w:t>среднее или высшее профессиональное образование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Специализация по образованию: электроэнергетика или электротехника;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обходимое дополнительное образование не требуется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ладение иностранными языками (степень владения): не требуется;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</w:t>
            </w:r>
            <w:r>
              <w:rPr>
                <w:sz w:val="22"/>
                <w:szCs w:val="22"/>
              </w:rPr>
              <w:t>Влад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К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программы</w:t>
            </w:r>
            <w:r>
              <w:rPr>
                <w:sz w:val="22"/>
                <w:szCs w:val="22"/>
                <w:lang w:val="en-US"/>
              </w:rPr>
              <w:t>): Microsoft Office Word, Excel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выки, необходимые для успешного выполнени</w:t>
            </w:r>
            <w:r>
              <w:rPr>
                <w:color w:val="000000"/>
                <w:sz w:val="22"/>
                <w:szCs w:val="22"/>
              </w:rPr>
              <w:t>я работы: способность работать в команде, способность работать в режиме многозадачности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Личностные качества, необходимые для успешного выполнения работы: коммуникабельность, ответственность, целеустремленность, исполнительность, стрессоустойчивость;</w:t>
            </w:r>
          </w:p>
        </w:tc>
      </w:tr>
      <w:tr>
        <w:trPr>
          <w:trHeight w:val="293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имущества работы в подразделении компании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59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чему специалист, в настоящий момент довольный своим положением и работой в другой компании, должен заинтересоваться предложением подразделения в нашей компании?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упени дальнейшего (карьерного) роста: диспетчер ОДГ, диспетчер ОДС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й рост: обучение в УЦ МРСК Урала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учение: на период подготовки срока работник будет закреплен за наставником, периодическое обучение без и с отрывом от работы;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ое: стабильность Компании, полный социальный пакет, дополнительные медицинское обслуживание(ДМС)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ab/>
        <w:tab/>
        <w:tab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ия найма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жим работы</w:t>
            </w:r>
            <w:r>
              <w:rPr>
                <w:color w:val="000000"/>
                <w:sz w:val="22"/>
                <w:szCs w:val="22"/>
              </w:rPr>
              <w:t>: сменный режим работы согласно графику (12часовые смены, железнодорожный график)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одолжительность испытательного срока: </w:t>
            </w:r>
            <w:r>
              <w:rPr>
                <w:color w:val="000000"/>
                <w:sz w:val="22"/>
                <w:szCs w:val="22"/>
              </w:rPr>
              <w:t>3 месяца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мандировки (процент от рабочего времени) 0%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должительность и время отпуска в подразделении 28 календарных дней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работная плата на испытательный срок: должностной оклад +25% премия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работная плата после испытательного срока: должностной оклад +25% прем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4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960"/>
        </w:tabs>
        <w:ind w:left="9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680"/>
        </w:tabs>
        <w:ind w:left="16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680"/>
        </w:tabs>
        <w:ind w:left="168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04:00Z</dcterms:created>
  <dc:creator>0025542</dc:creator>
  <dc:description/>
  <cp:keywords/>
  <dc:language>en-US</dc:language>
  <cp:lastModifiedBy>Вельдиманов Анатолий Витальевич</cp:lastModifiedBy>
  <cp:lastPrinted>2022-02-16T10:29:00Z</cp:lastPrinted>
  <dcterms:modified xsi:type="dcterms:W3CDTF">2022-05-16T08:04:00Z</dcterms:modified>
  <cp:revision>2</cp:revision>
  <dc:subject/>
  <dc:title/>
</cp:coreProperties>
</file>